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00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3580-2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Хасаева Гамзатда Гасанбековича, … года рождения, уроженца …, неработающего, проживающего по адресу: …,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Хасаев Г.Г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086220003192709 от 18.0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Хасаев Г.Г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192709 от 18.01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192709 от 18.01.2024 года по делу об административном правонарушении вступило в законную силу 29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Хасаев Г.Г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Хасаева Гамзатда Гасанбек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7002420101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